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430"/>
                              <w:gridCol w:w="2520"/>
                              <w:gridCol w:w="2520"/>
                              <w:gridCol w:w="2520"/>
                              <w:gridCol w:w="2520"/>
                              <w:gridCol w:w="80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st DayTryou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11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ho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Bring all necessary   forms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Tryou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11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ho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ts will be made after the round (if necessary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actice (Al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11:15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ho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rent Meetin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6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At Lost Nation Golf Course under pavilion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Varsit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 @ Eucl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ardale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:Mor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JV Practic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:6:45am-9ho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t Nation G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Tournament (Varsit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nko Open, Gene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mlock Springs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30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JV Practic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 Practi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Varsit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dison @ 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st Nation GC, 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e Time: 11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JV Tournam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nston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derson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8am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Varsit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 @ Lakes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el Hills 3:30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JV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lmour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wnee Hills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9a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actice (Varsity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 vs Per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ison C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: TB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J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V @ Mad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ie Shores G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e Time: 3:15p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3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Tournament (Varsit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nston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derson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8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JV No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Course Clos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verside Cancelled Ma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Practic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Al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th &amp; Brush @ 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e Time: 11:22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V @ Sou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st Na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3p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actice (Al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11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hol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All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yfield @ 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st N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e Time: 10:37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V @ Mayfiel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ikiki G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ee Time: 10a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Al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rdon @ 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st N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e Time3:1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V @ Chard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end Lak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ee Time: 3p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Al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verside @ 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e Time: 3: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o Practice JV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Practi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actice (Varsit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3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ho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J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V @ Bru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nakiki GC, Tee: 3:1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actice (Al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3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9 ho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8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Al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eva @ 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e Time: 3:1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V @ Gene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mlock Springs GC, 3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Practic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430"/>
                        <w:gridCol w:w="2520"/>
                        <w:gridCol w:w="2520"/>
                        <w:gridCol w:w="2520"/>
                        <w:gridCol w:w="2520"/>
                        <w:gridCol w:w="80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st DayTryo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11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ho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Bring all necessary   forms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ryo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11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ho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ts will be made after the round (if necessary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actice (A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11:15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ho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ent Meeting</w:t>
                            </w:r>
                            <w:r>
                              <w:rPr>
                                <w:b/>
                              </w:rPr>
                              <w:t xml:space="preserve"> 6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At Lost Nation Golf Course under pavilion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ch (Vars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 @ Eucl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ardale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:Mor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JV Practi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:6:45am-9ho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Nation G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7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ournament (Vars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nko Open, Gene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mlock Springs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3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JV Practi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Practic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ch (Varsit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dison @ Nor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t Nation GC, T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e Time: 11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JV Tourna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ston Tourn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derson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8am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ch (Vars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 @ Lake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el Hills 3:3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JV Tourn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lmour Tourn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wnee Hills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9a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2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actice (Varsity)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 vs Per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ison 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: TB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ch (JV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V @ Madi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ie Shores G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e Time: 3:15p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3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ournament (Vars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ston Tourn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derson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8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JV No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Course Close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verside Cancelled Mat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Practic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ch (Al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 &amp; Brush @ Nor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e Time: 11:22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V @ So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st N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3p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actice (A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11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hol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ch (All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field @ Nor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t N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e Time: 10:37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V @ Mayfiel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kiki G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ee Time: 10a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ch (Al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don @ Nor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t N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e Time3:15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V @ Chard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end Lak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ee Time: 3p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ch (Al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verside @ Nor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e Time: 3:3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 Practice JV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Practic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actice (Vars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3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h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ch (JV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V @ Brus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nakiki GC, Tee: 3:15p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actice (A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3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9 ho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8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ch (Al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va @ Nor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e Time: 3:15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V @ Gene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mlock Springs GC, 3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Practic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430"/>
                              <w:gridCol w:w="2520"/>
                              <w:gridCol w:w="2520"/>
                              <w:gridCol w:w="2520"/>
                              <w:gridCol w:w="2520"/>
                              <w:gridCol w:w="8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abor Day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Practi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All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keside @ 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e Time: 3:3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keside @ J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e Time: 3:30p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Practice (Al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3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hol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Al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 @ Madi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ie Shores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3:1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dison @ J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e Time: 3:15p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Practic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Al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 @ Rivers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inesville C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3:15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V @ Rivers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inesville 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ee Time: 3:30p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actice (Al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3pm, 9 ho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J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ush @ J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ost Nation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e: 3:52p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actice (Al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3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ho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Al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 @ Sou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akiki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3:42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outh @ J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e Time: 3p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Practic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5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Al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 @ Chard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end Lak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3:15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rdon @ J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actice (Varsit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Quail Hollow 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e Time: 3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JV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ost N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e Time: 3pm-9hol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7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Tournament Vars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C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il Hollow 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e Time: 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V No Practi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actice (Al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e Time: 3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ho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ng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Practic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2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ch (Al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 @ Gene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mlock Sprin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1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eneva @ J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st N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e Time: 3:15p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actice (Varsit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3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ho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J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rn in golf bag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4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actice (Varsit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3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ho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J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rn in golf bag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5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actice (Varsit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t Nation G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 Time: 3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ho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J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urn in golf bag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Practic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9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Tournament Vars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te Sectional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il Hollow 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e Time: TB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Practi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   Fun Day!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aches with Students Golf Scramble 3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t Luck Dinner 5:30pm &amp; Awards Ceremony 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ost Nation GC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430"/>
                        <w:gridCol w:w="2520"/>
                        <w:gridCol w:w="2520"/>
                        <w:gridCol w:w="2520"/>
                        <w:gridCol w:w="2520"/>
                        <w:gridCol w:w="8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bor Day 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Practic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ch (All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keside @ Nor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e Time: 3:3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keside @ J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e Time: 3:30p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Practice (A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3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hol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ch (A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 @ Mad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e Shores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3:15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dison @ J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e Time: 3:15p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Practic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ng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ch (A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 @ River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esville 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3:1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V @ River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esville C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ee Time: 3:30p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actice (A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3pm, 9 ho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ch (JV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ush @ J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st Natio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e: 3:52p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actice (A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3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ho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ch (A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 @ So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kiki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3:42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uth @ J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e Time: 3p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Practic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ch (A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 @ Chard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end Lak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3:15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don @ J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actice (Vars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Quail Hollow C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e Time: 3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JV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st N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e Time: 3pm-9hol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7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ournament Vars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C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il Hollow C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e Time: 8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V No Practic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actice (Al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e Time: 3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ho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ng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Practic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tch (A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 @ Gene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mlock Spr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15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eneva @ J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t N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e Time: 3:15p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actice (Vars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3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ho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J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rn in golf bag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4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actice (Vars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3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ho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J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rn in golf bag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5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actice (Vars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Nation 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 Time: 3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ho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J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urn in golf bag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Practic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ournament Vars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 Sectional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il Hollow C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e Time: TB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Practic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   Fun Day!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aches with Students Golf Scramble 3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 Luck Dinner 5:30pm &amp; Awards Ceremony 6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st Nation GC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04:00Z</dcterms:created>
  <dc:creator/>
  <dc:description/>
  <cp:keywords/>
  <dc:language>en-US</dc:language>
  <cp:lastModifiedBy/>
  <cp:lastPrinted>2013-08-02T06:15:00Z</cp:lastPrinted>
  <dcterms:modified xsi:type="dcterms:W3CDTF">2014-08-05T19:26:00Z</dcterms:modified>
  <cp:revision>1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