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 w:val="false"/>
          <w:sz w:val="40"/>
          <w:szCs w:val="40"/>
          <w:u w:val="single"/>
        </w:rPr>
        <w:t>North Golf Records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SCORE 9 HOLES (HOME, Lost Nation G.C.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35 – Richert, Back 9, Euclid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3 – Hufnagle, Front 9, Chardon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3 – Hufnagle, Front 9, Brush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35 – Hufnagle, Back 9, Riverside, 2009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Slocum, Back 9, Geneva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Yokoyama, Back 9, Geneva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36 – Richert, Front 9, South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6 – Roskos, Back 9, VASJ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6 – Roskos, Back 9, Riverside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4 – Hufnagle, Front 9, South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6 – B. Hufnagle, Back9, South, 20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 37 – Delzoppo, Back 9, Mayfield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Hufnagle, Front 9, Riverside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Schudel, Front 9, Perry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Slocum, Front 9, Perry, 2008 (par 34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Hufnagle, Back 9, South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Hufnagle, Back 9, South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Slocum, Front 9, South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Yokoyama, Back 9, Euclid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37 – B. Hufnagle, Front 9, Benedictine, 2010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B. Hufnagle, Front 9, Perry, 20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SCORE 9 HOLES (AWAY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 36 – Hufnagle, Bk 9, Gleneagles, Twinsburg Tourn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6 – Hufnagle, Bk9, Manakiki, Brush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6 – Slocum, Bk9, Manakiki, Brush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 37 – Richert, Ft 9, Hemlock Springs, Bronko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Roskos, Ft 9, Painsville C.C., Riverside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Roskos, Ft 9, Fairway Pines, PAC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Roskos, Bk 9, Fairway Pines, PAC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Schudel, Bk 9, Fowlers Mill, Sectionals, 200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Hufnagle, Ft 9, Painsville C.C., Riverside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Hufnagle, Ft 9, Legend Lake C.C., Chardon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7 – Steve Slocum, Ft 9, Hemlock Springs, Geneva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5 – Steve Slocum, Ft 9, Erie Shores, Madison, 2009 (par 34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38 – Richert, Ft 9, Fairway Pines, PAC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8 – Smith, Ft 9, Powderhorn, Perry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8 – Schudel, Ft 9, Fowlers Mill, PAC, 2008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 39 – Richert, Ft 9, Painsville C.C., Riverside, 2003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Roskos, Ft 9, Hemlock Springs, Geneva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Roskos, Ft 9, Powderhorn, Perry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Roskos, Ft 9, Fairway Pines, PAC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Roskos, Ft 9, Chapel Hills, Lakeside, 2004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Bukovec, Ft 9, Manakiki, Brush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Carnish, Ft 9, Fairway Pines, PAC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Lovejoy, Ft 9, Painsville C.C., Riverside, 2005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Koller, Ft 9, Gleneagles, Twinsburg Tourn.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Koller, Bk 9, Gleneagles, Twinsburg Tourn.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Milo, Ft 9, Acacia C.C., Brush, 200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Hufnagle, Bk 9, Punderson, Kenston Tourn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Hanna, Ft 9, Manakiki, Brush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Hufnagle, Ft 9, Chardon Lakes, Chardon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8 – Hufnagle, Ft 9, Briardale, Euclid, 2008 (par 35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Schudel, Bk 9, Fowlers Mill, PAC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Hanna, Bk 9, Manakiki, Brush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B. Hufnagle, Bk 9, Hemlock Springs, Bronko Tourn, 20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B. Hufnagle, Bk 9, Hemlock Springs, Geneva, 20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9 – B. Hufnagle, Ft 9, Painsville CC, Riverside, 2011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INDIVIDUAL SCORE SEASON TOURNA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76 – Hufnagle, Twinsburg Tournament, Gleneagles, 2008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 78 – Koller, Twinsburg Tournament, Gleneagles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 79 – Hufnagle, Kenston Tournament, Punderson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79 – Hufnagle, Kenston Tournament, Punderson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INDIVIDUAL SCORE PAC TOURNA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74 – Roskos, Fairway Pines, 2004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 75 – Slocum, Stonewater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77 – Schudel, Fowlers Mill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 81 – Yokoyama, Stonewater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  82 – Hufnagle, Fowlers Mill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INDIVIDUAL SCORE SECTIONAL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74 – Schudel, Fowlers Mill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76 – Slocum, Stonewater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78 – Richert, Fairway Pines, 2002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 80 – Schudel, Fowlers Mill, 200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 82 – Richert, Fairway Pines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82 – Yokoyama, Stonewater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TEAM SCORE (HOME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 144 – Ft 9, Perry (145), Win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148 – Ft 9, Madison (155), Win, 2008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157 – Bk 9, Brush (178), Win, 2003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4.  158 – Bk 9, Euclid (171), Win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158 – Bk 9, Mayfield (168), Win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TEAM SCORE (AWAY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 156 – Ft 9, Lost Nation, South (159), Win, 2009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156 – Bk 9, Manakiki, Brush (188), Win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 157 – Ft 9, Briardale, Euclid (175), Win, 2008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157 – Ft 9, Erie Shores, Madison (158), Win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163 – Ft 9, Hemlock Springs, Geneva (155), Loss, 2009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TEAM SCORE SEASON TOURNAMEN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343 – Kenston Tournament, Punderson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346 – Twinsburg Tournament, Gleneagles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 351 – Bronko Open, Hemlock Springs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TEAM SCORE PA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333 – Fairway Pines, 2004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 343 – Stonewater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3.  346 – Fairway Pines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BEST TEAM SCORE SECTIONAL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 332 – Fowler’s Mill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332 – Stonewater, 2009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 347 – Fowler’s Mill, 2006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 349 – Fairway Pines, 200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vertAlign w:val="superscript"/>
        </w:rPr>
        <w:t>1ST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TEAM ALL CONFERE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2 – Matt Riche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– Matt Riche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4 – Paul Roskos (PAC Player of the Year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– Ryan Hufnag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Ryan Hufnagle (PAC Player of the Year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 – Stephen Sloc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1 – Brandon Hufnagl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 TEAM ALL CONFERENC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– Paul Rosko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5 – C.J. Koll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6 – Josh Mil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Conor Schudel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arsity MVP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2 - Matt Riche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- Matt Richert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4 - Paul Roskos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5 - C. J. Koll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6 - Josh Mil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– Ryan Hufnag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Ryan Hufnag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 – Stephen Sloc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0 – Brandon Hufnagle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1 – Brandon Hufnagle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Low Average Awar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– Matt Richert (40.8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4 – Paul Roskos (39.95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5 – C.J. Koller (44.40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6 – Jeff Smith (44.00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– Ryan Hufnagle (42.42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Ryan Hufnagle (38.38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 – Stephen Slocum (40.24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10 – Brandon Hufnagle (42.80)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1-  Brandon Hufnagle (41.52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Varsity Most Improve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– Dustin Carnish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4 – C.J. Koll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5 – Jeff Smith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6 – Conor Schudel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– Steve Sloc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TJ Hann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 – Sam Yokoyam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0 – Nick Pennypack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1 – Zach Camloh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Sportsmanship Award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3 – Eric Bukovec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4 – Marco Lovejo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5 – Marco Lovejoy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006 – Josh Milo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7 – Josh Milo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8 – Freddy Bittn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09 – Stephen Slocum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0 – Nick Pennypack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11 – Payton Anderson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District Qualifier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or Schudel, 200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or Schudel, 2008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tephen Slocum, 2009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nic MT Condensed">
    <w:altName w:val="Franklin Gothic Medium Cond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nic MT Condensed;Franklin Gothic Medium Cond" w:hAnsi="Runic MT Condensed;Franklin Gothic Medium Cond" w:eastAsia="Times New Roman" w:cs="Runic MT Condensed;Franklin Gothic Medium Cond"/>
      <w:i/>
      <w:color w:val="auto"/>
      <w:sz w:val="96"/>
      <w:szCs w:val="9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3:51:00Z</dcterms:created>
  <dc:creator> </dc:creator>
  <dc:description/>
  <cp:keywords/>
  <dc:language>en-US</dc:language>
  <cp:lastModifiedBy>Willoughby-Eastlake Schools</cp:lastModifiedBy>
  <cp:lastPrinted>2011-05-10T09:54:00Z</cp:lastPrinted>
  <dcterms:modified xsi:type="dcterms:W3CDTF">2012-09-07T13:33:00Z</dcterms:modified>
  <cp:revision>40</cp:revision>
  <dc:subject/>
  <dc:title>North Golf Records</dc:title>
</cp:coreProperties>
</file>